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90900</wp:posOffset>
                </wp:positionH>
                <wp:positionV relativeFrom="paragraph">
                  <wp:posOffset>-236855</wp:posOffset>
                </wp:positionV>
                <wp:extent cx="274447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พัสดุ หรือขอบเข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จ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วิธีเปรียบเทียบราค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1pt;height:64.6pt;mso-wrap-distance-left:9.05pt;mso-wrap-distance-right:9.05pt;mso-wrap-distance-top:0pt;mso-wrap-distance-bottom:0pt;margin-top:-18.65pt;mso-position-vertical-relative:text;margin-left:267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รายละเอียดคุณลักษณะเฉพา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พัสดุ หรือขอบเข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จ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วิธีเปรียบเทียบราค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ัวอย่างการจัดทำ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TOR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ัสดุ หรือขอ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>ระบุชื่อการซื้อหรือจ้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ำนักงานกองทุนสนับสนุนการสร้างเสริมสุขภาพ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FF0000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Cs w:val="32"/>
        </w:rPr>
        <w:t>ภายใต้เงินสนับสนุนโครงการ…</w:t>
      </w:r>
      <w:r>
        <w:rPr>
          <w:rFonts w:cs="TH SarabunIT๙" w:ascii="TH SarabunIT๙" w:hAnsi="TH SarabunIT๙"/>
          <w:b/>
          <w:bCs/>
          <w:color w:val="FF0000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FF0000"/>
          <w:szCs w:val="32"/>
        </w:rPr>
        <w:t>ระบุชื่อโครงการ</w:t>
      </w:r>
      <w:r>
        <w:rPr>
          <w:rFonts w:cs="TH SarabunIT๙" w:ascii="TH SarabunIT๙" w:hAnsi="TH SarabunIT๙"/>
          <w:b/>
          <w:bCs/>
          <w:color w:val="FF0000"/>
          <w:szCs w:val="32"/>
        </w:rPr>
        <w:t xml:space="preserve">...: </w:t>
      </w:r>
      <w:r>
        <w:rPr>
          <w:rFonts w:ascii="TH SarabunIT๙" w:hAnsi="TH SarabunIT๙" w:cs="TH SarabunIT๙"/>
          <w:b/>
          <w:b/>
          <w:bCs/>
          <w:color w:val="FF0000"/>
          <w:szCs w:val="32"/>
        </w:rPr>
        <w:t>เลขที่ข้อตกลง………</w:t>
      </w:r>
      <w:r>
        <w:rPr>
          <w:rFonts w:cs="TH SarabunIT๙" w:ascii="TH SarabunIT๙" w:hAnsi="TH SarabunIT๙"/>
          <w:b/>
          <w:bCs/>
          <w:color w:val="FF0000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zCs w:val="32"/>
        </w:rPr>
        <w:t>โดย………</w:t>
      </w:r>
      <w:r>
        <w:rPr>
          <w:rFonts w:cs="TH SarabunIT๙" w:ascii="TH SarabunIT๙" w:hAnsi="TH SarabunIT๙"/>
          <w:b/>
          <w:bCs/>
          <w:color w:val="FF0000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Cs w:val="32"/>
        </w:rPr>
        <w:t>ระบุชื่อภาคีผู้รับทุ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394"/>
        <w:gridCol w:w="851"/>
        <w:gridCol w:w="850"/>
        <w:gridCol w:w="142"/>
        <w:gridCol w:w="567"/>
        <w:gridCol w:w="284"/>
        <w:gridCol w:w="992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ที่ต้องซื้อหรือจ้า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ะบุเหตุผลและความจำเป็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พัสดุ หรือขอบ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คุณลักษณะ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ัสดุ หรือขอบ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 ดังต่อไปนี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คุณลักษณะ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ัสดุ หรือขอบ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พลาสติกอะคลีลิค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JW L2 3.5”x12”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ลิปดำ ตราม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No.11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ล่องเล็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ระยะเวลาแล้วเสร็จของงา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15</w:t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ัดจาก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ั่งซื้อสั่งจ้าง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ัดจากวันที่ได้รับหนังสือแจ้งให้เริ่มทำ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7030A0"/>
                <w:sz w:val="32"/>
                <w:szCs w:val="32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นับตั้งแต่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พิจารณาคัดเลือกข้อเสนอ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เกณฑ์ราค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ส่งมอบงาน และงวดงานงวดเงิน</w:t>
            </w:r>
          </w:p>
        </w:tc>
      </w:tr>
      <w:tr>
        <w:trPr>
          <w:trHeight w:val="1544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าวๆ ไป โดย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ค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จำกัด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ที่กำหนดในสัญญา และจ่ายได้ไม่เกินวงเงินที่กำหนดในสัญญา</w:t>
            </w:r>
          </w:p>
          <w:p>
            <w:pPr>
              <w:pStyle w:val="Normal"/>
              <w:ind w:left="743" w:hanging="743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าวๆ ไป โดย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จำกัด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ระยะเวลาที่กำหนดในสัญญา และจ่ายได้ไม่เกินวงเงินที่กำหนดในสัญญา 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ารส่งมอบ และแบ่งการชำระเงิน ออกเป็นงวด จำนว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……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วด ดังนี้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CD0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วดที่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CD0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ัสดุ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ส่งมอบ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CD0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CD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CD0" w:val="clear"/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อบ</w:t>
            </w:r>
          </w:p>
          <w:p>
            <w:pPr>
              <w:pStyle w:val="Normal"/>
              <w:ind w:left="-108" w:right="-108" w:firstLine="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ยใน </w:t>
            </w:r>
          </w:p>
          <w:p>
            <w:pPr>
              <w:pStyle w:val="Normal"/>
              <w:ind w:left="-108" w:right="-108" w:firstLine="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CD0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วดเงิน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ส่งมอบพัสดุ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ที่อยู่ ณ ที่ทำการของแผนงานหรือโครงการ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อื่น โปรด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รับประกันความชำรุดบกพร่อง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ถัดจากวันที่ได้รับมอบพัสดุ</w:t>
            </w:r>
          </w:p>
          <w:p>
            <w:pPr>
              <w:pStyle w:val="Normal"/>
              <w:ind w:left="318" w:hanging="31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ห้แก้ไข ซ่อมแซมให้ดีดังเดิ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ถัดจากวันที่ได้รับแจ้งความชำรุดบกพร่อ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ind w:left="578" w:hanging="578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ที่ได้รับจัดสรรสำหรับงานนี้จำนว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 xml:space="preserve">       ระบุงบประมาณ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มภาษีมูลค่าเพิ่มแล้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กลางในการจัดซื้อจัดจ้า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 xml:space="preserve">ระบุราคากลาง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ละเอียดตามเอกสารแน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การเสนอราค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สนอราคาต้องเสนอราคาที่รวมภาษีมูลค่าเพิ่ม และภาษีอื่น ค่าขนส่ง ค่าจดทะเบียน และค่าใช้จ่ายอื่นๆ ทั้งปวง ไว้ด้วยแล้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ผู้เสนอราคาเป็นผู้ประกอบกิจการที่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ภาษีมูลค่า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ฎหมาย สามารถเสนอราคาที่ไม่รวมภาษีมูลค่าเพิ่มได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รายละเอียดคุณลักษณะ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ัสดุ หรือขอ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sz w:val="2"/>
                <w:szCs w:val="2"/>
                <w:u w:val="dotted"/>
              </w:rPr>
            </w:pPr>
            <w:r>
              <w:rPr>
                <w:rFonts w:cs="TH SarabunPSK" w:ascii="TH SarabunPSK" w:hAnsi="TH SarabunPSK"/>
                <w:sz w:val="2"/>
                <w:szCs w:val="2"/>
                <w:u w:val="dotted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306"/>
              <w:gridCol w:w="3336"/>
            </w:tblGrid>
            <w:tr>
              <w:trPr>
                <w:trHeight w:val="237" w:hRule="atLeast"/>
              </w:trPr>
              <w:tc>
                <w:tcPr>
                  <w:tcW w:w="32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right="-82" w:hanging="0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  <w:u w:val="dotted"/>
                    </w:rPr>
                    <w:t>ระบุชื่อเจ้าหน้าที่ผู้รับผิดชอบ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จัดทำ</w:t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ind w:right="-103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85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outlineLvl w:val="0"/>
                    <w:rPr>
                      <w:rFonts w:ascii="TH SarabunPSK" w:hAnsi="TH SarabunPSK" w:cs="TH SarabunPSK"/>
                      <w:color w:val="FF0000"/>
                      <w:sz w:val="2"/>
                      <w:szCs w:val="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"/>
                      <w:szCs w:val="2"/>
                      <w:u w:val="dotted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  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.…/……..…../………..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5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jc w:val="center"/>
                    <w:outlineLvl w:val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321" w:bottom="3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SarabunPSK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(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)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 New;TH SarabunPSK" w:hAnsi="TH Sarabun New;TH SarabunPSK" w:cs="TH Sarabun New;TH SarabunPSK"/>
      <w:b w:val="false"/>
      <w:color w:val="000000"/>
    </w:rPr>
  </w:style>
  <w:style w:type="character" w:styleId="WW8Num18z0">
    <w:name w:val="WW8Num18z0"/>
    <w:qFormat/>
    <w:rPr>
      <w:rFonts w:ascii="Wingdings 2" w:hAnsi="Wingdings 2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HSarabunPSK" w:hAnsi="THSarabunPSK" w:cs="TH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ar">
    <w:name w:val="star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1:00Z</dcterms:created>
  <dc:creator>krongsak</dc:creator>
  <dc:description/>
  <cp:keywords/>
  <dc:language>en-US</dc:language>
  <cp:lastModifiedBy>Chalida (อาย) Thaboran</cp:lastModifiedBy>
  <cp:lastPrinted>2020-10-16T10:30:00Z</cp:lastPrinted>
  <dcterms:modified xsi:type="dcterms:W3CDTF">2021-04-21T08:41:00Z</dcterms:modified>
  <cp:revision>37</cp:revision>
  <dc:subject/>
  <dc:title/>
</cp:coreProperties>
</file>